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Podgórzyn dnia 31.10.2007r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sz w:val="24"/>
        </w:rPr>
        <w:t xml:space="preserve">Nr sprawy  </w:t>
      </w:r>
      <w:r>
        <w:rPr>
          <w:color w:val="000000"/>
          <w:sz w:val="24"/>
          <w:szCs w:val="24"/>
          <w:highlight w:val="white"/>
        </w:rPr>
        <w:t>RG.222-4/03/0</w:t>
      </w:r>
      <w:r>
        <w:rPr>
          <w:color w:val="000000"/>
          <w:sz w:val="24"/>
          <w:szCs w:val="24"/>
        </w:rPr>
        <w:t>7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IADOM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ziałając na podstawie art. 92 ustawy prawo zamówień publicznych (Dz. U. z 2006r. Nr 164, poz. 1163 z późn. zm.)  zawiadamia się, że w postępowaniu na Termomodernizację budynku Urzędu Gminy w Podgórzynie została wybrana oferta </w:t>
      </w:r>
    </w:p>
    <w:p>
      <w:pPr>
        <w:pStyle w:val="Normal"/>
        <w:jc w:val="both"/>
        <w:rPr/>
      </w:pPr>
      <w:r>
        <w:rPr>
          <w:b/>
          <w:sz w:val="24"/>
        </w:rPr>
        <w:t xml:space="preserve">Przedsiębiorstwa Handlowo-Usługowego </w:t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DEK-POL” D. Bienias, J. Stypiński Spółka Jaw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 siedzibą w Jeleniej Górze, ul. Kolejowa 3-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 wybranej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a realizacji zamówienia 284 130,17 złotych brutto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brana oferta uzyskała najwyższą ilość punktów w wyniku analizy kryterium, jakim była cena. Wykonawca złożył wymagane oświadczenia i spełnił wszystkie wymogi określone w specyfikacji istotnych warunków zamówienia, oferta jest kompletna, zgodna z ustawą i specyfikacją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Jednocześnie informujemy, że oferty złożyły następujące firmy:</w:t>
      </w:r>
    </w:p>
    <w:p>
      <w:pPr>
        <w:pStyle w:val="Normal"/>
        <w:rPr/>
      </w:pPr>
      <w:r>
        <w:rPr>
          <w:sz w:val="24"/>
          <w:szCs w:val="24"/>
        </w:rPr>
        <w:t>Oferta nr 1.</w:t>
        <w:tab/>
        <w:t xml:space="preserve">„DEK-POL” Przedsiębiorstwo Handlowo-Usługowe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D. Bienias, J. Stypiński Spółka Jawn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ul. Kolejowa 3-4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58-570 Jelenia G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treszczenie oceny i porównania złożonych ofe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56"/>
        <w:gridCol w:w="1562"/>
      </w:tblGrid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/>
              <w:t>cena 100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Z poważaniem</w:t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ÓJT GMINY PODGÓRZYN</w:t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nna Latto</w:t>
      </w:r>
    </w:p>
    <w:p>
      <w:pPr>
        <w:pStyle w:val="Normal"/>
        <w:widowControl w:val="false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432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8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85pt;height:11.5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8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ragraph">
                <wp:posOffset>7620</wp:posOffset>
              </wp:positionV>
              <wp:extent cx="502475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11.55pt;mso-wrap-distance-left:0pt;mso-wrap-distance-right:0pt;mso-wrap-distance-top:0pt;mso-wrap-distance-bottom:0pt;margin-top:0.6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05:00Z</dcterms:created>
  <dc:creator>Robert Bartkowski</dc:creator>
  <dc:description/>
  <cp:keywords/>
  <dc:language>en-US</dc:language>
  <cp:lastModifiedBy>xxx</cp:lastModifiedBy>
  <cp:lastPrinted>2007-08-10T11:04:00Z</cp:lastPrinted>
  <dcterms:modified xsi:type="dcterms:W3CDTF">2007-11-02T06:55:00Z</dcterms:modified>
  <cp:revision>3</cp:revision>
  <dc:subject/>
  <dc:title>zawiadomienie o wykluczeniu z postepowania</dc:title>
</cp:coreProperties>
</file>